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2.05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4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ередачи владельцем специального счет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прав на специальный счет в случае, предусмотренно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частью 2.2 статьи 169 Жилищного кодекса Российской Федерации</w:t>
      </w:r>
    </w:p>
    <w:p>
      <w:pPr>
        <w:pStyle w:val="Normal"/>
        <w:autoSpaceDE w:val="false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9"/>
          <w:tab w:val="left" w:pos="42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частью 2.2 статьи 169 Жилищного кодекса Российской Федерации, частью 4 статьи 4 Закона Кировской области от 02.07.2013 </w:t>
        <w:br/>
        <w:t xml:space="preserve">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</w:t>
        <w:br/>
        <w:t>на территории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/>
        <w:t>1. Утвердить Порядок передачи владельцем специального счета прав на специальный счет в случае, предусмотренном частью 2.2 статьи 169 Жилищного кодекса Российской Федерации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2"/>
          <w:szCs w:val="28"/>
        </w:rPr>
      </w:pPr>
      <w:r>
        <w:rPr/>
        <w:t>2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720" w:after="0"/>
        <w:ind w:right="142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4:00Z</dcterms:created>
  <dc:creator>RomanovaSE</dc:creator>
  <dc:description/>
  <cp:keywords/>
  <dc:language>en-US</dc:language>
  <cp:lastModifiedBy>slobodina_ai</cp:lastModifiedBy>
  <cp:lastPrinted>2023-04-06T14:59:00Z</cp:lastPrinted>
  <dcterms:modified xsi:type="dcterms:W3CDTF">2023-05-15T12:51:00Z</dcterms:modified>
  <cp:revision>19</cp:revision>
  <dc:subject/>
  <dc:title>1 июля 2004 года N 247-ЗО</dc:title>
</cp:coreProperties>
</file>